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8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"/>
        <w:gridCol w:w="2213"/>
        <w:gridCol w:w="297"/>
        <w:gridCol w:w="298"/>
        <w:gridCol w:w="297"/>
        <w:gridCol w:w="297"/>
        <w:gridCol w:w="299"/>
        <w:gridCol w:w="297"/>
        <w:gridCol w:w="297"/>
        <w:gridCol w:w="298"/>
        <w:gridCol w:w="297"/>
        <w:gridCol w:w="297"/>
        <w:gridCol w:w="298"/>
        <w:gridCol w:w="297"/>
        <w:gridCol w:w="298"/>
        <w:gridCol w:w="298"/>
        <w:gridCol w:w="297"/>
        <w:gridCol w:w="298"/>
        <w:gridCol w:w="297"/>
        <w:gridCol w:w="297"/>
        <w:gridCol w:w="298"/>
        <w:gridCol w:w="297"/>
        <w:gridCol w:w="297"/>
        <w:gridCol w:w="299"/>
        <w:gridCol w:w="297"/>
        <w:gridCol w:w="297"/>
        <w:gridCol w:w="298"/>
        <w:gridCol w:w="297"/>
        <w:gridCol w:w="297"/>
        <w:gridCol w:w="298"/>
        <w:gridCol w:w="298"/>
        <w:gridCol w:w="298"/>
        <w:gridCol w:w="297"/>
        <w:gridCol w:w="297"/>
        <w:gridCol w:w="297"/>
        <w:gridCol w:w="298"/>
        <w:gridCol w:w="297"/>
        <w:gridCol w:w="297"/>
        <w:gridCol w:w="298"/>
        <w:gridCol w:w="298"/>
        <w:gridCol w:w="297"/>
        <w:gridCol w:w="298"/>
        <w:gridCol w:w="297"/>
        <w:gridCol w:w="297"/>
        <w:gridCol w:w="298"/>
        <w:gridCol w:w="297"/>
        <w:gridCol w:w="303"/>
      </w:tblGrid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ce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pathos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huz Turks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s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ians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ss (Valais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st Highland 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ques – Vinson / Cerquand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ques Webster 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que Cerquand B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que Cerquand C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que Cerquand D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estine / Israel 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alian (Abruzzo) 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sian 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p 1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p 2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huanian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(Yorkshire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con Bladé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con Dardy 1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con Dardy 2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ns (Sicily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ks 1 (Cappadocia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ks 2 (Athens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ks 3 (Chios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ian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garian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ian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ètes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ucasus)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ber Germain 1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ber Germain 2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ber Frobenius 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za Nart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t 2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grelia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carilla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an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owa   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ow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22222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sina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Cs w:val="16"/>
              </w:rPr>
              <w:t>Niitsitapi</w:t>
            </w:r>
            <w:r>
              <w:rPr>
                <w:rFonts w:cs="Arial" w:ascii="Arial" w:hAnsi="Arial"/>
                <w:sz w:val="16"/>
                <w:szCs w:val="16"/>
              </w:rPr>
              <w:t xml:space="preserve"> k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ibway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tenays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e is one character (vs the supernatural being)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e are two character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e are three character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e are four characters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e are seven characters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is a child 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is a holy man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is a hunter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is a robber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transforms himself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e of the heroes is changed into a piece of wood or a vegetabl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e of the heroes is changed into a puppy or a dog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e of the monsters doesn't think that the hero is a puppy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acters are related to each other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acters are companion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acters are a disciple and his spiritual guid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enters the homestead of the monster with the express purpose of exploring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enters the homestead of the monster with the express purpose of killing the monster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enters the homestead of the monster with the express purpose of stealing something, animals or treasur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enters the homestead of the monster simply to rest, eat and/or sleep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enters the homestead of the monster with the express purpose of helping his relative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enters the homestead of the monster with the express purpose of liberating buffaloe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onster, or someone else, violently pulls the hero to come 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e are at least two monster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is an old woman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is a cannibal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has only one ey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is blind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is a giant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is called Polyphemu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is a dwarf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is a bird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and/or its cattle lives underground or in a cav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has a family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lives in a tent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possesses a herd of domestic animal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possesses a herd of wild animal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imals are locked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steals domestic animal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steals wild animal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refuses to say where he hides the game or/and to liberate the game 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ffaloes come in a tent every night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prediction announces the defeat of the monster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transformed into dog / puppy is collected by the member of the supernatural being’s family and is taken in a hidden plac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little girl shows the buffaloes to the hero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enters the house uninvited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is invited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offers an exchange to the monster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6"/>
                <w:szCs w:val="16"/>
                <w:lang w:val="en-US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 w:bidi="ar-SA"/>
              </w:rPr>
              <w:t>The entrance is blocked with a great stone or a locked door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prepares a meal or a fire for his hosts, then eats one of them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grants the hero the privilege of being eaten last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victims are alive when they are devoured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sheep devours the victim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victims are roasted or boiled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ectators can see the humans that are devoured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 least one man has been or should be eaten each day (organisation of time)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man who has been devoured is still alive in the monster’s stomach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pushes the hero to eat blood or flesh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eats human flesh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is – or should be – the last survivor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e are several survivor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tells a story to the monster or talks for a long tim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giant is intoxicating by win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falls asleep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pretends to cure the giant for his defective sight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blinds the ogre with a red-hot stake, iron spit, knife, sword, etc. plunged into his one ey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blinds the giant with molten tin, lead, oil, pitch, boiling water, etc. poured into his ey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he hero blinds the dupe with a glowing mass thrust into the ey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ter he has been blinded, the monster stays many nights in the cav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escapes detection by giving his name as « Self », « Myself » or « Nobody »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calls his neighbors for help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tries to kill the hero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checks the animals that go away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escapes by slaughtering an animal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escapes by hiding under the belly of a sheep, goat, ox, etc.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put on a sheep-skin, goat-skin, ox-hide, etc.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escapes between two sheep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hang on to the testicle of an animal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perceives the trick by himself, but the hero escape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giant gives the hero a ring that identifies his whereabouts or draws him near the monster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giant attempts to recapture the hero by giving him a baguett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giant attempts to recapture the hero by giving him a golden-handled hatchet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has to cut one of his fingers or his hand  to escap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has to destroy the ring / baguette to escap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mocks the supernatural monster or speaks with him after he has escaped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sends stone or club on hero who tries to escap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pursues the hero outsid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monster is killed or dies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delivers a captive person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marries a beautiful woman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steals the animals of the monster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steals the gold of the monster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steals the fire of the monster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hero claims to be dead to attract Crow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ow is captured and darkened by the fir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ow can escap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row now eat from the dead meat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vengeance is connected to the fire.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sectPr>
      <w:type w:val="nextPage"/>
      <w:pgSz w:orient="landscape" w:w="17008" w:h="12472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WW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WWStandard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Standard1">
    <w:name w:val="WW-Standard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26:00Z</dcterms:created>
  <dc:creator>Ariela</dc:creator>
  <dc:description/>
  <dc:language>en-US</dc:language>
  <cp:lastModifiedBy/>
  <dcterms:modified xsi:type="dcterms:W3CDTF">2012-11-04T17:42:22Z</dcterms:modified>
  <cp:revision>7</cp:revision>
  <dc:subject/>
  <dc:title/>
</cp:coreProperties>
</file>